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lang w:val="th-TH"/>
        </w:rPr>
      </w:pPr>
      <w:r>
        <w:rPr>
          <w:rFonts w:ascii="Angsana New" w:hAnsi="Angsana New"/>
          <w:sz w:val="40"/>
          <w:sz w:val="40"/>
        </w:rPr>
        <w:t>สรุปการ</w:t>
      </w:r>
      <w:r>
        <w:rPr>
          <w:rFonts w:ascii="Angsana New" w:hAnsi="Angsana New"/>
          <w:sz w:val="40"/>
          <w:sz w:val="40"/>
          <w:lang w:val="th-TH"/>
        </w:rPr>
        <w:t>ประชุมที่วัดไหล่หิน ทบทวนประเด็น และผลการดูงานบ้านนาหมื่น</w:t>
      </w:r>
    </w:p>
    <w:p>
      <w:pPr>
        <w:pStyle w:val="Normal"/>
        <w:rPr/>
      </w:pPr>
      <w:r>
        <w:rPr>
          <w:rFonts w:ascii="Angsana New" w:hAnsi="Angsana New"/>
          <w:sz w:val="40"/>
          <w:sz w:val="40"/>
        </w:rPr>
        <w:t xml:space="preserve">วันอาทิตย์ที่ </w:t>
      </w:r>
      <w:r>
        <w:rPr>
          <w:rFonts w:cs="Angsana New" w:ascii="Angsana New" w:hAnsi="Angsana New"/>
          <w:sz w:val="40"/>
        </w:rPr>
        <w:t>2</w:t>
      </w:r>
      <w:r>
        <w:rPr>
          <w:rFonts w:cs="Angsana New" w:ascii="Angsana New" w:hAnsi="Angsana New"/>
          <w:sz w:val="40"/>
        </w:rPr>
        <w:t xml:space="preserve">5 </w:t>
      </w:r>
      <w:r>
        <w:rPr>
          <w:rFonts w:ascii="Angsana New" w:hAnsi="Angsana New"/>
          <w:sz w:val="40"/>
          <w:sz w:val="40"/>
          <w:lang w:val="th-TH"/>
        </w:rPr>
        <w:t>พฤษภาคม</w:t>
      </w:r>
      <w:r>
        <w:rPr>
          <w:rFonts w:ascii="Angsana New" w:hAnsi="Angsana New"/>
          <w:sz w:val="40"/>
          <w:sz w:val="40"/>
        </w:rPr>
        <w:t xml:space="preserve"> </w:t>
      </w:r>
      <w:r>
        <w:rPr>
          <w:rFonts w:cs="Angsana New" w:ascii="Angsana New" w:hAnsi="Angsana New"/>
          <w:sz w:val="40"/>
        </w:rPr>
        <w:t xml:space="preserve">2551  </w:t>
      </w:r>
      <w:r>
        <w:rPr>
          <w:rFonts w:ascii="Angsana New" w:hAnsi="Angsana New"/>
          <w:sz w:val="40"/>
          <w:sz w:val="40"/>
        </w:rPr>
        <w:t xml:space="preserve">ณ </w:t>
      </w:r>
      <w:r>
        <w:rPr>
          <w:rFonts w:ascii="Angsana New" w:hAnsi="Angsana New"/>
          <w:sz w:val="40"/>
          <w:sz w:val="40"/>
          <w:lang w:val="th-TH"/>
        </w:rPr>
        <w:t>วัดไหล่หินหล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lang w:val="th-TH"/>
        </w:rPr>
        <w:t>เตรียมกระดานบันทึกรายชื่อผู้วางพวงหรีดในงานศพ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  <w:lang w:val="th-TH"/>
        </w:rPr>
        <w:t>ตามขอเสนอของอาจารย์สุวรรณ เกษณา ซึ่งเป็นครูใหญ่โรงเรียนไหล่หิน ซึ่งโรงเรียนมีนโยบายวางพวงหรีดในงานศพเพื่อแสดงความเสียใจต่อผู้ล่วงลับในชุมชน เสนอให้มีการจัดทำกระดานบันทึกรายชื่อผู้วางพวงหรีดใช้ในชุมชน ซึ่งทาง ประธาน อบต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lang w:val="th-TH"/>
        </w:rPr>
        <w:t xml:space="preserve">ก็เห็นด้วยกับเรื่องนี้ เพราะมีประโยชน์ต่อเจ้าภาพโดยตรง เมื่อนำมาพิจารณาในเวทีวิจัย ทุกคนเห็นชอบกับเรื่องนี้  จึงรวบรวมเงินซื้อแผ่นไม้กระดาน สีทาพื้น และไม้โครง ประมาณ </w:t>
      </w:r>
      <w:r>
        <w:rPr>
          <w:rFonts w:cs="Angsana New" w:ascii="Angsana New" w:hAnsi="Angsana New"/>
          <w:sz w:val="32"/>
        </w:rPr>
        <w:t xml:space="preserve">1000 </w:t>
      </w:r>
      <w:r>
        <w:rPr>
          <w:rFonts w:ascii="Angsana New" w:hAnsi="Angsana New"/>
          <w:sz w:val="32"/>
          <w:sz w:val="32"/>
          <w:lang w:val="th-TH"/>
        </w:rPr>
        <w:t>บาท มอบให้แพทย์มนู นิวาโตเป็นผู้จัดทำ และนายทรงศักดิ์  แก้วมูล รับเขียนคำอธิบายเกี่ยวกับกระดานนี้ให้ในชุมชนได้เข้าใจ โดยได้รับความเห็นชอบด้วยดีจากพ่อกำนัน ด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/>
          <w:sz w:val="32"/>
          <w:sz w:val="32"/>
          <w:lang w:val="th-TH"/>
        </w:rPr>
        <w:t>ต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/>
          <w:sz w:val="32"/>
          <w:sz w:val="32"/>
          <w:lang w:val="th-TH"/>
        </w:rPr>
        <w:t>กิจชนะชัย  ปะละ ที่จะนำเสนอในชุมชน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lang w:val="th-TH"/>
        </w:rPr>
        <w:t>การร่วมแสดงความเสียใจกับเจ้าภาพงานศพที่จะมี ในนามโครงการวิจัยฯ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  <w:lang w:val="th-TH"/>
        </w:rPr>
        <w:t>การใช้กระดานบันทึกรายชื่อผู้วางพวงหรีด จำเป็นต้องมีตัวอย่างทั้งจากโรงเรียน และองค์การบริหารส่วนตำบล ในทีมวิจัยจึงพิจารณาร่วมกันว่าถ้ามีงานศพครั้งต่อไป จะไปวางพวงหรีดในงานศพและใช้ซองเงินแทน ซึ่งทุกคนจะสวมเสื้อยืดนักวิจัยสีด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2"/>
          <w:sz w:val="32"/>
          <w:lang w:val="th-TH"/>
        </w:rPr>
        <w:t>ความคิดเห็นจากการดูงาน อำเภอนาหมื่น จังหวัดน่าน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อาจารย์สุดา  แผ่นคำ</w:t>
      </w:r>
      <w:r>
        <w:rPr>
          <w:rFonts w:ascii="Angsana New" w:hAnsi="Angsana New"/>
          <w:sz w:val="32"/>
          <w:sz w:val="32"/>
          <w:lang w:val="th-TH"/>
        </w:rPr>
        <w:t xml:space="preserve"> ให้ข้อเสนอว่าควรนำบทเรียนบ้านนาหมื่นมานำเสนอ ด้วยการเปิดวีดีโอให้กับคนในชุมชนได้รู้ถึงเรื่องราวที่เกิดขึ้น ได้เห็นตัวอย่างความสำเร็จ ด้วยสื่อวีดีโอ เพราะจะเข้าใจได้ง่าย และเป็นบทเรียนที่ดีมาก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พ่อกำนัน ด</w:t>
      </w:r>
      <w:r>
        <w:rPr>
          <w:rFonts w:cs="Angsana New" w:ascii="Angsana New" w:hAnsi="Angsana New"/>
          <w:sz w:val="32"/>
          <w:u w:val="single"/>
          <w:lang w:val="th-TH"/>
        </w:rPr>
        <w:t>.</w:t>
      </w:r>
      <w:r>
        <w:rPr>
          <w:rFonts w:ascii="Angsana New" w:hAnsi="Angsana New"/>
          <w:sz w:val="32"/>
          <w:sz w:val="32"/>
          <w:u w:val="single"/>
          <w:lang w:val="th-TH"/>
        </w:rPr>
        <w:t>ต</w:t>
      </w:r>
      <w:r>
        <w:rPr>
          <w:rFonts w:cs="Angsana New" w:ascii="Angsana New" w:hAnsi="Angsana New"/>
          <w:sz w:val="32"/>
          <w:u w:val="single"/>
          <w:lang w:val="th-TH"/>
        </w:rPr>
        <w:t>.</w:t>
      </w:r>
      <w:r>
        <w:rPr>
          <w:rFonts w:ascii="Angsana New" w:hAnsi="Angsana New"/>
          <w:sz w:val="32"/>
          <w:sz w:val="32"/>
          <w:u w:val="single"/>
          <w:lang w:val="th-TH"/>
        </w:rPr>
        <w:t>กิจชนะชัย  ปะละ</w:t>
      </w:r>
      <w:r>
        <w:rPr>
          <w:rFonts w:ascii="Angsana New" w:hAnsi="Angsana New"/>
          <w:sz w:val="32"/>
          <w:sz w:val="32"/>
          <w:lang w:val="th-TH"/>
        </w:rPr>
        <w:t xml:space="preserve"> ชี้ให้เห็นปัจจัยที่ส่งผลว่า บ้านดง และบ้านนาหมื่น ประสบความสำเร็จได้อย่างไร ปัจจัยที่ทำให้ประสบความสำเร็จคือ การมีส่วนร่วมทั้งจากผู้นำในชุมชน พระสงฆ์ และมัคทายก ซึ่งบ้านไหล่หินก็สามารถทำได้เช่นกัน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อาจารย์สุวรรณ  เกษณา</w:t>
      </w:r>
      <w:r>
        <w:rPr>
          <w:rFonts w:ascii="Angsana New" w:hAnsi="Angsana New"/>
          <w:sz w:val="32"/>
          <w:sz w:val="32"/>
          <w:lang w:val="th-TH"/>
        </w:rPr>
        <w:t xml:space="preserve"> ชี้ว่าที่บ้านนาหมื่นสำเร็จเพราะมีการใช้เวที ทำให้ทุกคนมีส่วนร่วมของชุมชน และเป็นมติของชุมชน ส่วนพระสงฆ์ก็ออกมามีบทบาทอย่างชัดเจน ยินดีเป็นผู้รับรอง ผู้รับผิดชอบ หากเกิดเหตุอาเพศใดขึ้น ผู้นำก็เข้ามามีบทบาท และเสนอให้จัดเวทีของผู้สูงอายุ เพื่อขอฉันทานุมัติเกี่ยวกับวันดีวันเสียก่อนเข้าเวทีระดับหมวด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พ่อหลวงองอาจ  แก้วมูล</w:t>
      </w:r>
      <w:r>
        <w:rPr>
          <w:rFonts w:ascii="Angsana New" w:hAnsi="Angsana New"/>
          <w:sz w:val="32"/>
          <w:sz w:val="32"/>
          <w:lang w:val="th-TH"/>
        </w:rPr>
        <w:t xml:space="preserve"> ในฐานะประธานผู้สูงอายุที่ร่วมดูงานบ้านนาหมื่นกล่าวว่างานนี้ผู้สูงอายุสนับสนุนเต็มที่ เพราะการประชุมเฉพาะกลุ่มผู้สูงอายุจะทำให้ผู้สูงอายุได้แสดงความคิดความเห็น และเกิดการยอมรับได้ดีกว่าการประชุมเฉพาะพ่อบ้านแม่บ้าน 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แพทย์มนู  นิวาโต</w:t>
      </w:r>
      <w:r>
        <w:rPr>
          <w:rFonts w:ascii="Angsana New" w:hAnsi="Angsana New"/>
          <w:sz w:val="32"/>
          <w:sz w:val="32"/>
          <w:lang w:val="th-TH"/>
        </w:rPr>
        <w:t xml:space="preserve"> เล่าให้ฟังว่าปัจจุบันบ้านเข้าซ้อนเริ่มสนในการจัดงานศพโดยยึดหลักเศรษฐกิจพอเพียง เริ่มจากการมีแผนจัดทำโครงปราสาทถาวร ซึ่งช่วยให้การบริจาคสิ่งของประกอบเป็นปราสาทมีประโยชน์ต่อคนในชุมชนยิ่งขึ้น ที่เกิดขึ้นได้ก็เกิดจากการพูดคุยบอกต่อของคนในชุมชนด้วยกัน ซึ่งเป็นอีกเหตุผลหนึ่งที่ทำให้การทำงานวิจัยบ้านนาหมื่นประสบความสำเร็จ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นายประมวล  ยอดสาแล</w:t>
      </w:r>
      <w:r>
        <w:rPr>
          <w:rFonts w:ascii="Angsana New" w:hAnsi="Angsana New"/>
          <w:sz w:val="32"/>
          <w:sz w:val="32"/>
          <w:lang w:val="th-TH"/>
        </w:rPr>
        <w:t xml:space="preserve"> ให้ข้อคิดเห็นเกี่ยวกับการนำเรื่องนี้เข้าไปในโรงเรียน ซึ่งอาจารย์สุวรรณ เกษณา และอาจารย์สุดา แผ่นคำ มองในมุมที่ว่าหลักสูตรท้องถิ่นจะมีเรื่องการจัดการงานศพเป็นอีกเรื่องหนึ่งแน่นอน แต่คงเกิดขึ้นหลังจากเรื่องเหล่านี้เป็นเรื่องที่ยอมรับกันในชุมชนแล้ว ซึ่งการยอมรับก็กำลังดำเนินไปด้วยดี และจะนำมาใช้เป็นหลักสูตรท้องถิ่นในอนาคตได้แน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lang w:val="th-TH"/>
        </w:rPr>
        <w:t xml:space="preserve">พิจารณาแบบสอบถาม ที่จะใช้ถามทุกหลังคาเรือนทั้ง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/>
          <w:sz w:val="32"/>
          <w:sz w:val="32"/>
          <w:lang w:val="th-TH"/>
        </w:rPr>
        <w:t>หมู่บ้าน โดยเยาวชน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lang w:val="th-TH"/>
        </w:rPr>
        <w:t xml:space="preserve">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  <w:lang w:val="th-TH"/>
        </w:rPr>
        <w:t xml:space="preserve">มี </w:t>
      </w:r>
      <w:r>
        <w:rPr>
          <w:rFonts w:cs="Angsana New" w:ascii="Angsana New" w:hAnsi="Angsana New"/>
          <w:sz w:val="32"/>
        </w:rPr>
        <w:t xml:space="preserve">280 </w:t>
      </w:r>
      <w:r>
        <w:rPr>
          <w:rFonts w:ascii="Angsana New" w:hAnsi="Angsana New"/>
          <w:sz w:val="32"/>
          <w:sz w:val="32"/>
          <w:lang w:val="th-TH"/>
        </w:rPr>
        <w:t xml:space="preserve">ครัวเรือน 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  <w:lang w:val="th-TH"/>
        </w:rPr>
        <w:t xml:space="preserve">มี </w:t>
      </w:r>
      <w:r>
        <w:rPr>
          <w:rFonts w:cs="Angsana New" w:ascii="Angsana New" w:hAnsi="Angsana New"/>
          <w:sz w:val="32"/>
        </w:rPr>
        <w:t xml:space="preserve">210 </w:t>
      </w:r>
      <w:r>
        <w:rPr>
          <w:rFonts w:ascii="Angsana New" w:hAnsi="Angsana New"/>
          <w:sz w:val="32"/>
          <w:sz w:val="32"/>
          <w:lang w:val="th-TH"/>
        </w:rPr>
        <w:t xml:space="preserve">ครัวเรือน ในเวทีวางแผนว่าจะเก็บแบบสอบถามให้ได้ </w:t>
      </w:r>
      <w:r>
        <w:rPr>
          <w:rFonts w:cs="Angsana New" w:ascii="Angsana New" w:hAnsi="Angsana New"/>
          <w:sz w:val="32"/>
        </w:rPr>
        <w:t xml:space="preserve">400 </w:t>
      </w:r>
      <w:r>
        <w:rPr>
          <w:rFonts w:ascii="Angsana New" w:hAnsi="Angsana New"/>
          <w:sz w:val="32"/>
          <w:sz w:val="32"/>
          <w:lang w:val="th-TH"/>
        </w:rPr>
        <w:t xml:space="preserve">ชุด หรือ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ascii="Angsana New" w:hAnsi="Angsana New"/>
          <w:sz w:val="32"/>
          <w:sz w:val="32"/>
          <w:lang w:val="th-TH"/>
        </w:rPr>
        <w:t xml:space="preserve">เปอร์เซ็นของจำนวนครัวเรือนใน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  <w:lang w:val="th-TH"/>
        </w:rPr>
        <w:t xml:space="preserve">หมู่บ้าน โดยอาศัยเยาวชนจากโรงเรียนบ้านไหล่หิน และโรงเรียนไหล่หินวิทยา ทำงานร่วมกันโรงเรียนละ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  <w:lang w:val="th-TH"/>
        </w:rPr>
        <w:t xml:space="preserve">คน ในวันเสาร์ที่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/>
          <w:sz w:val="32"/>
          <w:sz w:val="32"/>
          <w:lang w:val="th-TH"/>
        </w:rPr>
        <w:t xml:space="preserve">และอาทิตย์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  <w:lang w:val="th-TH"/>
        </w:rPr>
        <w:t xml:space="preserve">มิถุนายน </w:t>
      </w:r>
      <w:r>
        <w:rPr>
          <w:rFonts w:cs="Angsana New" w:ascii="Angsana New" w:hAnsi="Angsana New"/>
          <w:sz w:val="32"/>
        </w:rPr>
        <w:t xml:space="preserve">2551 </w:t>
      </w:r>
      <w:r>
        <w:rPr>
          <w:rFonts w:ascii="Angsana New" w:hAnsi="Angsana New"/>
          <w:sz w:val="32"/>
          <w:sz w:val="32"/>
          <w:lang w:val="th-TH"/>
        </w:rPr>
        <w:t>ซึ่งพิจารณาแบบสอบถามครั้งนี้ไม่มีการแก้ไขแต่อย่างใ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lang w:val="th-TH"/>
        </w:rPr>
        <w:t>ทบทวนประเด็น วัตถุประสงค์ที่สัมพันธ์กับความพอเพียง และข้อมูลที่เตรียมเข้าหมวด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lang w:val="th-TH"/>
        </w:rPr>
        <w:t>จากการยกร่างความสัมพันธ์ของประเด็นงานศพ และห่วงในปรัชญาเศรษฐกิจพอเพียง อาจารย์สุวรรณ เกษณา และอาจารย์สุดา แผ่นคำ ขอไม่ให้แยกห่วงตามประเด็นงานศพ เพราะประเด็นงานศพแต่ละข้อย่อมมีความสัมพันธ์กับแต่ละห่วง หากแยกอาจทำให้ผู้ที่อ่านเอกสารตีความไม่ตรงกับเจตนาของทีมวิจัย จึงไม่แยกประเด็นงานศพไปตามห่วงในปรัชญาเศรษกิจพอเพี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  <w:lang w:val="th-TH"/>
        </w:rPr>
        <w:t>พิจารณาข้อมูลลำดับเหตุการณ์สำคัญ ตำบลไหล่หิน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อาจารย์สุวรรณ เกษณา</w:t>
      </w:r>
      <w:r>
        <w:rPr>
          <w:rFonts w:ascii="Angsana New" w:hAnsi="Angsana New"/>
          <w:sz w:val="32"/>
          <w:sz w:val="32"/>
          <w:lang w:val="th-TH"/>
        </w:rPr>
        <w:t xml:space="preserve"> ขอเพิ่มข้อมูลเกี่ยวกับกลุ่มดอกไม้ประดิษฐ์ เพราะเกี่ยวกับประเด็นงานศพ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แพทย์มนู  นิวาโต</w:t>
      </w:r>
      <w:r>
        <w:rPr>
          <w:rFonts w:ascii="Angsana New" w:hAnsi="Angsana New"/>
          <w:sz w:val="32"/>
          <w:sz w:val="32"/>
          <w:lang w:val="th-TH"/>
        </w:rPr>
        <w:t xml:space="preserve"> ขอตรวจสอบข้อมูลเกี่ยวกับกำนัน ผู้ใหญ่บ้าน และแพทย์ในตำบลใหม่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ด</w:t>
      </w:r>
      <w:r>
        <w:rPr>
          <w:rFonts w:cs="Angsana New" w:ascii="Angsana New" w:hAnsi="Angsana New"/>
          <w:sz w:val="32"/>
          <w:u w:val="single"/>
          <w:lang w:val="th-TH"/>
        </w:rPr>
        <w:t>.</w:t>
      </w:r>
      <w:r>
        <w:rPr>
          <w:rFonts w:ascii="Angsana New" w:hAnsi="Angsana New"/>
          <w:sz w:val="32"/>
          <w:sz w:val="32"/>
          <w:u w:val="single"/>
          <w:lang w:val="th-TH"/>
        </w:rPr>
        <w:t>ต</w:t>
      </w:r>
      <w:r>
        <w:rPr>
          <w:rFonts w:cs="Angsana New" w:ascii="Angsana New" w:hAnsi="Angsana New"/>
          <w:sz w:val="32"/>
          <w:u w:val="single"/>
          <w:lang w:val="th-TH"/>
        </w:rPr>
        <w:t>.</w:t>
      </w:r>
      <w:r>
        <w:rPr>
          <w:rFonts w:ascii="Angsana New" w:hAnsi="Angsana New"/>
          <w:sz w:val="32"/>
          <w:sz w:val="32"/>
          <w:u w:val="single"/>
          <w:lang w:val="th-TH"/>
        </w:rPr>
        <w:t>กิจชนะชัย ปะละ</w:t>
      </w:r>
      <w:r>
        <w:rPr>
          <w:rFonts w:ascii="Angsana New" w:hAnsi="Angsana New"/>
          <w:sz w:val="32"/>
          <w:sz w:val="32"/>
          <w:lang w:val="th-TH"/>
        </w:rPr>
        <w:t xml:space="preserve"> ขอแก้ไขปีเริ่มต้นการเก็บค่าสมาชิก ฌาปนกิจสงเคราะห์ใหม่จาก </w:t>
      </w:r>
      <w:r>
        <w:rPr>
          <w:rFonts w:cs="Angsana New" w:ascii="Angsana New" w:hAnsi="Angsana New"/>
          <w:sz w:val="32"/>
        </w:rPr>
        <w:t>46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lang w:val="th-TH"/>
        </w:rPr>
        <w:t xml:space="preserve">เป็น </w:t>
      </w:r>
      <w:r>
        <w:rPr>
          <w:rFonts w:cs="Angsana New" w:ascii="Angsana New" w:hAnsi="Angsana New"/>
          <w:sz w:val="32"/>
        </w:rPr>
        <w:t>47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 xml:space="preserve">พ่อหลวงองอาจ แก้วมูล </w:t>
      </w:r>
      <w:r>
        <w:rPr>
          <w:rFonts w:ascii="Angsana New" w:hAnsi="Angsana New"/>
          <w:sz w:val="32"/>
          <w:sz w:val="32"/>
          <w:lang w:val="th-TH"/>
        </w:rPr>
        <w:t>ขอแก้ไขปีตั้งวงดนตรีพื้นเมือง หรือสล่าแห่ใหม่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>อาจารย์ผดุง  ตรีราช</w:t>
      </w:r>
      <w:r>
        <w:rPr>
          <w:rFonts w:ascii="Angsana New" w:hAnsi="Angsana New"/>
          <w:sz w:val="32"/>
          <w:sz w:val="32"/>
          <w:lang w:val="th-TH"/>
        </w:rPr>
        <w:t xml:space="preserve"> ให้ข้อมูลเกี่ยวกับความนิยมในการเลือกทำแกงฮังเลใหม่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lang w:val="th-TH"/>
        </w:rPr>
        <w:t>มีรายละเอียดอีกมากที่นักวิจัยในทีมขอกลับไปหาข้อมูลเพิ่มเติ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  <w:lang w:val="th-TH"/>
        </w:rPr>
        <w:t>พิจารณาเอกสารข้อมูลที่ใช้นำเสนอในหมวดบ้าน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 xml:space="preserve">นางเบญจพร  สุขร่องช้าง </w:t>
      </w:r>
      <w:r>
        <w:rPr>
          <w:rFonts w:ascii="Angsana New" w:hAnsi="Angsana New"/>
          <w:sz w:val="32"/>
          <w:sz w:val="32"/>
          <w:lang w:val="th-TH"/>
        </w:rPr>
        <w:t>ขอให้แก้ไขตัวเลขเงินสงเคราะห์ให้ถูกต้อง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/>
          <w:sz w:val="32"/>
          <w:sz w:val="32"/>
          <w:u w:val="single"/>
          <w:lang w:val="th-TH"/>
        </w:rPr>
        <w:t xml:space="preserve">นายประมวล ยอดสาแล </w:t>
      </w:r>
      <w:r>
        <w:rPr>
          <w:rFonts w:ascii="Angsana New" w:hAnsi="Angsana New"/>
          <w:sz w:val="32"/>
          <w:sz w:val="32"/>
          <w:lang w:val="th-TH"/>
        </w:rPr>
        <w:t xml:space="preserve">ขอให้การประชุมเริ่มต้นอย่างเป็นทางการเวลา </w:t>
      </w:r>
      <w:r>
        <w:rPr>
          <w:rFonts w:cs="Angsana New" w:ascii="Angsana New" w:hAnsi="Angsana New"/>
          <w:sz w:val="32"/>
        </w:rPr>
        <w:t xml:space="preserve">20.00 </w:t>
      </w:r>
      <w:r>
        <w:rPr>
          <w:rFonts w:ascii="Angsana New" w:hAnsi="Angsana New"/>
          <w:sz w:val="32"/>
          <w:sz w:val="32"/>
          <w:lang w:val="th-TH"/>
        </w:rPr>
        <w:t>น</w:t>
      </w:r>
      <w:r>
        <w:rPr>
          <w:rFonts w:cs="Angsana New" w:ascii="Angsana New" w:hAnsi="Angsana New"/>
          <w:sz w:val="32"/>
          <w:lang w:val="th-TH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4:00Z</dcterms:created>
  <dc:creator>owner</dc:creator>
  <dc:description/>
  <dc:language>en-US</dc:language>
  <cp:lastModifiedBy>Burin Rujjapan</cp:lastModifiedBy>
  <dcterms:modified xsi:type="dcterms:W3CDTF">2008-05-23T19:08:00Z</dcterms:modified>
  <cp:revision>59</cp:revision>
  <dc:subject/>
  <dc:title>สรุปการศึกษาดูงานโครงการวิจัย ที่อำเภอนาหมื่น จังหวัดน่าน</dc:title>
</cp:coreProperties>
</file>